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75/1505/2025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5-000758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Шахмардан Виктора Александро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хмардан В.А. 16.07.2024 г. в 00:01, являясь должностным лицом –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анты-Мансийский автономный округ-Югра, Тюменская область, Сургутский район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сведения на запрос от 11.07.2024 г. №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страхователем сведений по форме ЕФС-1 раздел 1.2 с типом «Назначение пенсии» на застрахованное лицо (СНИЛС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Сведения должны быть представлены по 15.07.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хмардан В.А. надлежаще извещен о времени и месте рассмотрения дела, в судебное заседание не явился, согласно телефонограмме, просил дело рассмотреть в отсутствие, с правонарушением согласен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Шахмардан В.А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ахмардан В.А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1.2025 г. о совершении Шахмардан В.А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3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8.2024 г., расчетом финансовых санкций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ахмардан В.А.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,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начальника отряда Федеральной противопожарной службы Государственной противопожарной службы-Лянторский филиал Шахмардан Виктора Александ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хмардан В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Банк получателя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1230060001140, УИН 79702700000000245967, наименование платежа 05-0175/1505/2025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